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EXTINÇÃO DO USUFRUTO ADMINISTRATIVAME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 Sr.  Oficial do Cartório de Registro de Imóveis da Comarca de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, endereço e n.º do CPF), por seu advogado infra-assinado, com escritório situado nesta cidade, à rua..... onde recebe intimações e avisos, vêm a presença de V Exa, com fulcro no art. 250, III, da Lei n.º 6.015, de 31-12-73, requerer </w:t>
      </w:r>
      <w:r>
        <w:rPr>
          <w:b/>
        </w:rPr>
        <w:t>EXTINÇÃO DE USUFRUTO</w:t>
      </w:r>
      <w:r>
        <w:rPr/>
        <w:t>, 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 A suplicante recebeu através de escritura pública de doação,  em data de....... (doc. anexo), um imóvel situado nesta cidade, à rua......,  registrado neste cartório sob o n.º........ constando ter sido o mesmo recebido com reserva de usufruto vitalíci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2. Ocorre que o doador usufrutuário veio a falecer em data de......(doc. anexo), que fica fazendo parte deste pedido, extinguindo-se o usufrut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vista do exposto, anexando-se os documentos comprobatórios do ora alegado, e com o pagamento dos emolumentos devidos, requer-se se proceda ao cancelamento do mencionado usufruto, expedindo-se certidão acerca de sua liberaçã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7:00Z</dcterms:created>
  <dc:creator>Oem</dc:creator>
  <dc:description/>
  <cp:keywords/>
  <dc:language>en-US</dc:language>
  <cp:lastModifiedBy>Telma</cp:lastModifiedBy>
  <dcterms:modified xsi:type="dcterms:W3CDTF">2008-03-25T13:37:00Z</dcterms:modified>
  <cp:revision>2</cp:revision>
  <dc:subject/>
  <dc:title/>
</cp:coreProperties>
</file>